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Деятельность современного педагога. Взгляд мастера.</w:t>
      </w:r>
    </w:p>
    <w:p>
      <w:pPr>
        <w:pStyle w:val="Style15"/>
        <w:spacing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волнений, тревог и надежд переполняют душу ученика в ночь перед первым сентября! Но и я, поверьте, волновалась не меньше. Каких ребят подарит мне судьба, смогу ли я научить их тому, чему должна?  А чему именно я должна их научить и как?  Этот вопрос был для меня отнюдь не праздным. Я много размышляла над ним, ещё учась в вузе. И у меня сложились определённые взгляды на мою будущую профессиональную деятельность, которые корректировались и дополнялись накопленным опытом.</w:t>
        <w:br/>
        <w:t xml:space="preserve">        Педагогика – это прежде всего наука о воспитании, и я всегда старалась помнить, что в основе всех цивилизаций лежали такие человеческие качества, как нравственность, сострадание, порядочность, мудрость, доброта. Сегодня необходимо вернуться к этим всеобщим гуманистическим ценностям и научить детей претворять их в жизнь. Современному обществу необходимы личности, способные творчески мыслить, применять приобретённые ими знания на практике, быть коммуникабельными, контактными. Общество нуждается в людях, которые самостоятельно могут и умеют  трудиться над развитием собственного интеллекта, культуры.</w:t>
        <w:tab/>
        <w:tab/>
        <w:t xml:space="preserve"> Как учитель, я обязана передавать  предметные  знания, но ещё я вижу свою задачу в том, чтобы помогать   человеку учиться быть Человеком. Я учу своих детей жить без  насилия, без страха, стремиться строить отношения с людьми по законам гуманизма, относиться к человеческой жизни как высшей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ебенок должен научиться жить», - считал П.П. Блонский еще в 1916 году. Школа для ребёнка - это частица жизни, и, понимая это,  я приучаю своего ученика решать любые проблемы самому, учиться превращать информацию в знания, а знания применять на практике, помогаю  ребятам войти в мир реальных человеческих отношений.</w:t>
        <w:tab/>
        <w:tab/>
        <w:tab/>
        <w:tab/>
        <w:tab/>
        <w:t xml:space="preserve">         XX - начал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 принесли человечеству не только выдающиеся достижения в науке, технике и технологии, но и катастрофические по своим последствиям разрушительные катаклизмы. Несет ли образование  ответственность за неблагоприятные тенденции  в нравственной, духовной сфере человеческой цивилизации, которые сложились в наше время и ставят под угрозу жизнь на планете Земля?</w:t>
        <w:tab/>
        <w:tab/>
        <w:tab/>
        <w:tab/>
        <w:tab/>
        <w:tab/>
        <w:tab/>
        <w:t xml:space="preserve">  Я считаю, что да. Сфера образования, несомненно, имеет отношение к происходящим в мире событиям, в том числе и к тем негативным последствиям, которые все более явственно дают о себе знать. Верю: мы, педагоги,  в состоянии переломить нарастающие негативные изменения в духовной сфере человечества, нам  посильно возрождение нравственных идеалов и жизненных приоритетов человека. Я думаю, нашему современнику следует возвратить понимание смысла его жизни, веры в свое уникальное предназначение. И здесь, считаю, нам поможет  образование, но только такое, которое будет  стремиться к сохранению связи времен и поколений.  Ученик должен дорожить памятью прошлого своей страны, уважать ее историю, знать, что старость очень одинока, а продуманная смерть страшна и бесчеловечна. Важно быть челове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емственность, сохранение традиций, ценного жизненного уклада наших предков в современной интерпретации принесет, по моему мнению, уважение к своему дому, земле, Отечеству. Учить видеть себя значимым, верить в свое предназначение, самореализовываться, беззаветно быть благодарным прошлому и уважать будущее – залог человеческой духовности. Это способен совершить не учитель - «урокодатель», а созидатель ребячьих душ. А созидаю я их, воспитывая и уча. Эти два слова вмещают  в себя очень многое: жизни человеческие. С трепетом заглянув в глаза ребенка, стараюсь увидеть огромный мир его желаний и страха, любопытства и гордости, доброжелательности и недоверчивости, тайн и откровений. Отдаю себе отчёт в том, что воспитать и научить человека – это значит забывать о себе, научиться не обижаться, терпеть, переносить, уте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да помню, что важно всё: моя мимика, жесты, интонация, стиль одежды и прическа –  потому что ребенок не только знакомится с манерами педагога, но и учится тому, как ему самому себя вести, держать. Я помню о том, что мне всегда нужно быть на высоте. Ведь есть определенная психологическая закономерность: если хочешь, чтобы ребенок был добрым, честным, ответственным, начни с себя. Если учитель заряжает своим умением общаться, уважительным отношением к людям, своей любовью, успешностью, творчеством, к этому будут стремиться и его ученики. Поэтому, уча детей, я  постоянно учусь сама и  стараюсь не потерять стремления к знанию.      </w:t>
        <w:tab/>
        <w:tab/>
        <w:tab/>
        <w:tab/>
        <w:tab/>
        <w:tab/>
        <w:tab/>
        <w:tab/>
        <w:tab/>
        <w:tab/>
        <w:t xml:space="preserve">  Я думаю, что в школе отношения могут быть личными и деловыми, но никогда негативными. Именно поэтому помогаю ребенку разобраться, что конкуренция и соперничество (а именно они считаются негативными) не значит взаимоунижение и взаимоуничтожение, а сочувствие и умение поставить себя на место другого помогут избежать сложностей в личностных отношениях. Верю, что Современная школа – это школа будущих звезд. Не хотелось бы, чтобы она была похожа на шоу «Фабрика звезд», ведь в школе не должно быть разделения и нелицеприятного голосования, хотя ребенку необходимо знать, что его действия могут не понравиться. </w:t>
        <w:br/>
        <w:t xml:space="preserve">        В настоящее время появилось довольно много различных педагогических  методик и технологий,  призванных сделать наш труд более результативным. Но, к сожалению, некоторые воспринимают такое разнообразии как вседозволенность (а ведь «мы в ответе за тех, кого приручили!») и принимаются экспериментировать над «подопытными» детьми вместо того, чтобы помочь детям состояться, стать самими собой.</w:t>
        <w:br/>
        <w:t xml:space="preserve">        </w:t>
        <w:tab/>
        <w:t xml:space="preserve">Никто не станет спорить с утверждением, что ребенок – личность. Фраза, истертая до дыр, звучит донельзя банально, но верна абсолютно. И долг педагога - всячески способствовать развитию положительных сторон, максимально уважать эту личность и стараться оградить по мере сил своих от посягательств. Я не призываю создавать какие-то добровольные учительские дружины, ходить по домам и дискотекам, не наша это функция, но если на «вверенной тебе территории», то есть в школе, у ребенка отбирают деньги, унижают и обижают его,  то, полагаю, мы  должны   с максимальным вниманием и тактом защищать личность ребенка,  приходить ему на помощь  и делать это не только в процессе обу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еще? Взаимоотношения в учительском коллективе. Мне посчастливилось работать в замечательном коллективе. С самого начала более опытные коллеги всегда помогали, делились секретами своего мастерства, давали дельные советы. Но  во многих  сельских школах, и в моей тоже, в силу известных причин установлено (да простят меня наши женщины) самое настоящее «бабье царство», со всеми вытекающими отсюда последствиями. Мы должны быть командой единомышленников, объединенных одной великой целью и задачей – обучением и воспитанием тех, кто придет после нас. Нас оценивают по тому, какие мы есть на самом деле. Без взаимного уважения и помощи  великую задачу учителя мы не выпол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всегда помню, что каждый мой ученик -  человек со своими мыслями, взглядами, настроениями и вкусами.  Я помню о том, что не я пришла их учить, а они пришли ко мне учиться.</w:t>
        <w:tab/>
        <w:tab/>
        <w:tab/>
        <w:tab/>
        <w:tab/>
        <w:tab/>
        <w:t xml:space="preserve">     Подводя итог всему вышесказанному, можно сказать, что моя стратегия по отношению к ученику, себе и коллегам такова:</w:t>
        <w:br/>
        <w:t xml:space="preserve">       по отношению к ученик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ь в своего ученика,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й и принимай его таким, какой он есть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й ученика и будь требователен к нему,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ренне радуйся его удачам и огорчайся ошибкам.</w:t>
        <w:tab/>
        <w:t xml:space="preserve">                             по отношению к себ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педагог,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не боюсь совершенства: достичь его невозможно,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сегда готова встать рядом или впереди,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я должна протянуть руку помощи малому или слабому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тавить плечи под груз тревог или забот,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рнуться к отставшим,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януться до мечты,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рыгнуть через усталость и боль,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яться после неудачи,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ться с собственною тенью, 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вторить весь комплекс опять и сначала до победы.</w:t>
        <w:tab/>
        <w:tab/>
        <w:tab/>
        <w:tab/>
        <w:t>         Я хочу пожелать своим коллег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дохновляйте своих учеников на добрые поступки,</w:t>
        <w:tab/>
        <w:tab/>
        <w:tab/>
        <w:tab/>
        <w:t xml:space="preserve">       - возбуждайте у школьников умственный голод,</w:t>
        <w:tab/>
        <w:tab/>
        <w:tab/>
        <w:tab/>
        <w:tab/>
        <w:t xml:space="preserve">      </w:t>
      </w:r>
      <w:r>
        <w:rPr>
          <w:sz w:val="27"/>
          <w:szCs w:val="27"/>
        </w:rPr>
        <w:t xml:space="preserve"> - дайте возможность гордиться с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56:00Z</dcterms:created>
  <dc:creator>Компьютер</dc:creator>
  <dc:description/>
  <cp:keywords/>
  <dc:language>en-US</dc:language>
  <cp:lastModifiedBy>Резеда</cp:lastModifiedBy>
  <cp:lastPrinted>2008-12-08T18:15:00Z</cp:lastPrinted>
  <dcterms:modified xsi:type="dcterms:W3CDTF">2013-04-19T09:10:00Z</dcterms:modified>
  <cp:revision>10</cp:revision>
  <dc:subject/>
  <dc:title/>
</cp:coreProperties>
</file>